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5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5 kwietni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ędk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/199/18 Rady Gminy w Będko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26 marca 2018 roku w sprawie zasad oraz trybu udzielania dotacji na prace konserwatorskie, restauratorskie lub roboty budowlane przy zabytku wpisanym do rejestru zabytk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Ujaz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XI/429/18 Rady Gminy Ujaz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26 marca 2018 roku o zmianie uchwały nr XLVIII/414/14 Rady Gminy Ujazd z dnia 31 marca 2014 roku w sprawie zwolnienia od podatku od nieruchomości w ramach pomocy de minimis dla przedsiębiorców tworzących miejsca pracy w związku z realizacją nowych inwestycji zmienionej uchwałą nr XLIX/419/14 Rady Gminy Ujazd z dnia 16 kwietnia 2014 roku w sprawie zmiany uchwały nr XLVIII/414/14 Rady Gminy Ujazd z dnia 31 marca 2014 roku dotyczącej zwolnienia od podatku od nieruchomości w ramach pomocy de minimis dla przedsiębiorców tworzących miejsca pracy w związku z realizacją nowych inwesty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abianic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LIII/674/2018 Rady Miejskiej w Pabianicach z dnia 27 marca 2018r. w sprawie trybu udzielania i rozliczania dotacji oraz trybu przeprowadzania kontroli prawidłowości ich pobrania i wykorzystania dla placówek wychowania przedszkolnego, szkół  i innych niepublicznych placówek, dla których Miasto Pabianice jest organem rejestrując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Daszyn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LVI/303/2018 Rady Gminy w Daszy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17 marca 2018 roku w sprawie trybu udzielania i rozliczania dotacji dla niepublicznych przedszkoli i innych form wychowania przedszkolnego działających na terenie Gminy Daszyna, zakresu i trybu kontroli prawidłowości ich pobrania i wykorzystywania oraz wyrażenia zgody na udzielenie dotacji w podwyższonej wysoko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4-23T12:30:00Z</dcterms:modified>
  <cp:revision>64</cp:revision>
  <dc:subject/>
  <dc:title/>
</cp:coreProperties>
</file>